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2 P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an gericht informatie geven op vraag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 2, 5, 8, 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  <w:t>kan naar een beschrijvende tekst luisteren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2, 5, 8, 9, 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ialogen uitspelen voor ander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eenvoudig spel uitlegg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 2, 5, 8, 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inderen maken gebruik van een breed scala aan woord identificatietechnisk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inderen begrijpen eenvoudige verhalende en informatieve teks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1-TN 20,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leefletters, ik schrijf lg, lm, lf, lk, rg rk aan elkaar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woorden met f, v, s, z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  <w:t>woorden met ei/ij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woorden met –d, -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1:00Z</dcterms:created>
  <dc:creator>Frank de Kiefte</dc:creator>
  <dc:description/>
  <cp:keywords/>
  <dc:language>en-US</dc:language>
  <cp:lastModifiedBy>Frank de Kiefte</cp:lastModifiedBy>
  <dcterms:modified xsi:type="dcterms:W3CDTF">2011-03-20T14:19:00Z</dcterms:modified>
  <cp:revision>1</cp:revision>
  <dc:subject/>
  <dc:title>1</dc:title>
</cp:coreProperties>
</file>